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sz w:val="24"/>
        </w:rPr>
        <w:t>JMENOVÁNÍ ČLENŮ HODNOTÍCÍ KOMISE</w:t>
      </w:r>
    </w:p>
    <w:p>
      <w:pPr>
        <w:pStyle w:val="Normal"/>
        <w:spacing w:before="360" w:after="240"/>
        <w:jc w:val="center"/>
        <w:rPr>
          <w:sz w:val="24"/>
        </w:rPr>
      </w:pPr>
      <w:r>
        <w:rPr>
          <w:sz w:val="24"/>
        </w:rPr>
        <w:t>ve výběrovém říze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..</w:t>
      </w:r>
    </w:p>
    <w:p>
      <w:pPr>
        <w:pStyle w:val="TextBody"/>
        <w:spacing w:before="0" w:after="480"/>
        <w:rPr/>
      </w:pPr>
      <w:r>
        <w:rPr/>
        <w:t>(název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vat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chodní firm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ídl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oupený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ímto jmenuje členy hodnotící komise pro otevírání obálek a posouzení a hodnocení nabídek v následujícím slože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………………………………………………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 xml:space="preserve">Každý ze členů hodnotící komise musí podepsat čestné prohlášení o nepodjatosti a mlčenlivosti. Členové hodnotící komise nesmí být ve vztahu k zakázce a účastníkům výběrového řízení ve střetu zájmů. </w:t>
      </w:r>
    </w:p>
    <w:p>
      <w:pPr>
        <w:pStyle w:val="Normal"/>
        <w:spacing w:before="360" w:after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spacing w:before="360" w:after="240"/>
        <w:rPr/>
      </w:pPr>
      <w:r>
        <w:rPr>
          <w:sz w:val="24"/>
        </w:rPr>
        <w:t>Podpis osoby oprávněné jednat za zadavatel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190" cy="6324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9:00Z</dcterms:created>
  <dc:creator>Mgr. Jana Vopátková</dc:creator>
  <dc:description/>
  <cp:keywords/>
  <dc:language>en-US</dc:language>
  <cp:lastModifiedBy>Matulová Eliška</cp:lastModifiedBy>
  <dcterms:modified xsi:type="dcterms:W3CDTF">2017-03-16T07:19:00Z</dcterms:modified>
  <cp:revision>2</cp:revision>
  <dc:subject/>
  <dc:title>JMENOVÁNÍ ČLENŮ VÝBĚROVÉ KOMISE</dc:title>
</cp:coreProperties>
</file>